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w:t>
      </w:r>
    </w:p>
    <w:p>
      <w:pPr>
        <w:pStyle w:val="Normal"/>
        <w:jc w:val="center"/>
        <w:rPr>
          <w:b/>
          <w:b/>
          <w:sz w:val="28"/>
        </w:rPr>
      </w:pPr>
      <w:r>
        <w:rPr>
          <w:b/>
          <w:sz w:val="28"/>
        </w:rPr>
        <w:t>DANH MỤC HÀNG HÓA VÀ SỐ LƯỢNG VẬT TƯ Y TẾ</w:t>
      </w:r>
    </w:p>
    <w:p>
      <w:pPr>
        <w:pStyle w:val="Bodytext31"/>
        <w:shd w:fill="auto" w:val="clear"/>
        <w:spacing w:lineRule="auto" w:line="240" w:before="0" w:after="0"/>
        <w:rPr>
          <w:b w:val="false"/>
          <w:b w:val="false"/>
          <w:bCs w:val="false"/>
          <w:i/>
          <w:i/>
          <w:lang w:val="pt-BR"/>
        </w:rPr>
      </w:pPr>
      <w:r>
        <w:rPr>
          <w:b w:val="false"/>
          <w:bCs w:val="false"/>
          <w:i/>
          <w:lang w:val="pt-BR"/>
        </w:rPr>
        <w:t>(Kèm theo Công văn số ...../.....-..... ngày  ...../ ..... / ..... của Trung tâm Y tế Tu Mơ Rông)</w:t>
      </w:r>
    </w:p>
    <w:p>
      <w:pPr>
        <w:pStyle w:val="Bodytext31"/>
        <w:shd w:fill="auto" w:val="clear"/>
        <w:spacing w:lineRule="auto" w:line="240" w:before="0" w:after="0"/>
        <w:rPr>
          <w:b w:val="false"/>
          <w:b w:val="false"/>
          <w:bCs w:val="false"/>
          <w:i/>
          <w:i/>
          <w:sz w:val="12"/>
          <w:szCs w:val="28"/>
          <w:lang w:val="pt-BR"/>
        </w:rPr>
      </w:pPr>
      <w:r>
        <w:rPr>
          <w:b w:val="false"/>
          <w:bCs w:val="false"/>
          <w:i/>
          <w:sz w:val="12"/>
          <w:szCs w:val="28"/>
          <w:lang w:val="pt-BR"/>
        </w:rPr>
      </w:r>
    </w:p>
    <w:tbl>
      <w:tblPr>
        <w:tblW w:w="4900" w:type="pct"/>
        <w:jc w:val="left"/>
        <w:tblInd w:w="-5" w:type="dxa"/>
        <w:tblLayout w:type="fixed"/>
        <w:tblCellMar>
          <w:top w:w="0" w:type="dxa"/>
          <w:left w:w="108" w:type="dxa"/>
          <w:bottom w:w="0" w:type="dxa"/>
          <w:right w:w="108" w:type="dxa"/>
        </w:tblCellMar>
      </w:tblPr>
      <w:tblGrid>
        <w:gridCol w:w="707"/>
        <w:gridCol w:w="3035"/>
        <w:gridCol w:w="1979"/>
        <w:gridCol w:w="2788"/>
        <w:gridCol w:w="1005"/>
        <w:gridCol w:w="1307"/>
        <w:gridCol w:w="1148"/>
        <w:gridCol w:w="1457"/>
        <w:gridCol w:w="1296"/>
      </w:tblGrid>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6"/>
                <w:szCs w:val="26"/>
                <w:lang w:val="vi-VN" w:eastAsia="vi-VN"/>
              </w:rPr>
            </w:pPr>
            <w:r>
              <w:rPr>
                <w:b/>
                <w:bCs/>
                <w:sz w:val="26"/>
                <w:szCs w:val="26"/>
                <w:lang w:val="vi-VN" w:eastAsia="vi-VN"/>
              </w:rPr>
              <w:t>TT</w:t>
            </w:r>
          </w:p>
        </w:tc>
        <w:tc>
          <w:tcPr>
            <w:tcW w:w="3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6"/>
                <w:szCs w:val="26"/>
                <w:lang w:val="vi-VN" w:eastAsia="vi-VN"/>
              </w:rPr>
            </w:pPr>
            <w:r>
              <w:rPr>
                <w:b/>
                <w:bCs/>
                <w:sz w:val="26"/>
                <w:szCs w:val="26"/>
              </w:rPr>
              <w:t>Tên hàng hóa theo TT04</w:t>
            </w:r>
          </w:p>
        </w:tc>
        <w:tc>
          <w:tcPr>
            <w:tcW w:w="1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
                <w:i/>
                <w:sz w:val="26"/>
                <w:szCs w:val="26"/>
                <w:lang w:val="vi-VN" w:eastAsia="vi-VN"/>
              </w:rPr>
            </w:pPr>
            <w:r>
              <w:rPr>
                <w:b/>
                <w:bCs/>
                <w:sz w:val="26"/>
                <w:szCs w:val="26"/>
              </w:rPr>
              <w:t>Tên chi tiết</w:t>
            </w:r>
          </w:p>
        </w:tc>
        <w:tc>
          <w:tcPr>
            <w:tcW w:w="2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6"/>
                <w:szCs w:val="26"/>
                <w:lang w:val="vi-VN" w:eastAsia="vi-VN"/>
              </w:rPr>
            </w:pPr>
            <w:r>
              <w:rPr>
                <w:b/>
                <w:bCs/>
                <w:sz w:val="26"/>
                <w:szCs w:val="26"/>
              </w:rPr>
              <w:t>Đặc tính kỹ thuật, quy cách đóng gói</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6"/>
                <w:szCs w:val="26"/>
                <w:lang w:val="vi-VN" w:eastAsia="vi-VN"/>
              </w:rPr>
            </w:pPr>
            <w:r>
              <w:rPr>
                <w:b/>
                <w:bCs/>
                <w:sz w:val="26"/>
                <w:szCs w:val="26"/>
                <w:lang w:val="vi-VN" w:eastAsia="vi-VN"/>
              </w:rPr>
              <w:t>ĐVT</w:t>
            </w:r>
          </w:p>
        </w:tc>
        <w:tc>
          <w:tcPr>
            <w:tcW w:w="1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6"/>
                <w:szCs w:val="26"/>
                <w:lang w:val="vi-VN" w:eastAsia="vi-VN"/>
              </w:rPr>
            </w:pPr>
            <w:r>
              <w:rPr>
                <w:b/>
                <w:bCs/>
                <w:sz w:val="26"/>
                <w:szCs w:val="26"/>
                <w:lang w:val="vi-VN" w:eastAsia="vi-VN"/>
              </w:rPr>
              <w:t>Số lượng</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6"/>
                <w:szCs w:val="26"/>
                <w:lang w:val="vi-VN" w:eastAsia="vi-VN"/>
              </w:rPr>
            </w:pPr>
            <w:r>
              <w:rPr>
                <w:b/>
                <w:bCs/>
                <w:sz w:val="26"/>
                <w:szCs w:val="26"/>
                <w:lang w:val="vi-VN" w:eastAsia="vi-VN"/>
              </w:rPr>
              <w:t>Đơn giá (VAT)</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6"/>
                <w:szCs w:val="26"/>
                <w:lang w:val="vi-VN" w:eastAsia="vi-VN"/>
              </w:rPr>
              <w:t>Thành tiền</w:t>
            </w:r>
          </w:p>
        </w:tc>
        <w:tc>
          <w:tcPr>
            <w:tcW w:w="1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6"/>
                <w:szCs w:val="26"/>
                <w:lang w:eastAsia="vi-VN"/>
              </w:rPr>
            </w:pPr>
            <w:r>
              <w:rPr>
                <w:b/>
                <w:bCs/>
                <w:sz w:val="26"/>
                <w:szCs w:val="26"/>
                <w:lang w:val="vi-VN" w:eastAsia="vi-VN"/>
              </w:rPr>
              <w:t>Ghi chú</w:t>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ăng cuộn, băng cá nhân các loại, các cỡ</w:t>
            </w:r>
          </w:p>
        </w:tc>
        <w:tc>
          <w:tcPr>
            <w:tcW w:w="197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ăng cuộn vải 09*2,5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t liệu: được làm từ 100% sợi cotton, gạc trắng và sạch. Mịn màng, mềm mại, không gây kích ứng da. Kích thước: 0,09m x 2,5m. Quy cách: Lốc 50 cuộn</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ộn</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ăng dính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ăng dính vải 25*5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ích thước: 2,5cm x 5m.</w:t>
              <w:br/>
              <w:t>Vải lụa Taffeta trắng, 100% sợi cellulose acetate, số sợi 44x19,5 sợi/cm, trọng lượng 80 g/m2. Keo Zinc oxide không dùng dung môi phủ đều, trọng lượng của khối phủ 50-60 g/m2, lực dính 1,8-5,5 N/cm. Dễ xé, không bị tưa vải khi xé, dính tốt, không bị sót keo khi tháo băng. Kiểm tra đạt giới hạn vi sinh theo dược điển Châu Âu / EN ISO 11737-1. Chứng nhận MD 92825 - BSI , CE. Quy cách: Hộp 12 cuộn</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ộn</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ăng chun, băng đàn hồi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ăng thun 3 mó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ên TM: Băng thun y tế 0,1m x 4m</w:t>
              <w:br/>
              <w:t xml:space="preserve">Nguyên liệu: sợi Polyester và sợi cao su, quy cách: 0,1m x 4m, độ giãn tối đa 8m. </w:t>
              <w:br/>
              <w:t>Quy cách: Gói 1 cuộn</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ộn</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úi, lọ, hộp đựng bệnh phẩm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ì đựng nước tiể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ên TM: Túi đựng nước tiểu van xả thẳng có dây treo.</w:t>
              <w:br/>
              <w:t>Đặc tính: Có dây treo, có khóa có dây, Dung lượng: 2000ml. Tiệt trùng: EO</w:t>
              <w:br/>
              <w:t>Quy cách: Thùng 2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ì</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ông (gòn), bông tẩm dung dịch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ông thấm nướ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ông y tế (1 kg) Sản xuất theo tiêu chuẩn dược điển Việt Nam. Bông y tế làm từ bông xơ tự nhiên 100% cotton và được chế từ lông của hạt cây Bông, đã loại mỡ, tẩy trắng và làm tơi, hút nước tốt. Quy cách: Thùng 12 Kg</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syringe) dù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10m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ơm tiêm vô trùng sử dụng một lần 10ml/cc Chất liệu: Làm bằng nhựa PP dùng trong y tế, không có chất DEHP, kim được làm bằng thép không gỉ, sắt bén, vát 3 cạnh, không gợn, có nắp đậy. Dung tích 10ml, cỡ kim 25Gx1.Quy cách: Hộp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syringe) dù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1m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ơm tiêm vô trùng sử dụng một lần 1ml/cc Chất liệu: Làm bằng nhựa PP dùng trong y tế, không có chất DEHP, kim được làm bằng thép không gỉ, sắt bén, vát 3 cạnh, không gợn, có nắp đậy. Dung tích 1ml, cỡ kim 26Gx1/2”. Quy cách: Hộp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syringe) dù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20m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ơm tiêm vô trùng sử dụng một lần 20ml/cc</w:t>
              <w:br/>
              <w:t xml:space="preserve">Chất liệu: Làm bằng nhựa PP dùng trong y tế, không có chất DEHP, kim được làm bằng thép không gỉ, sắt bén, vát 3 cạnh, không gợn, có nắp đậy. Dung tích 20ml, cỡ kim 23Gx1 </w:t>
              <w:br/>
              <w:t>Quy cách: Hộp 5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syringe) dù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50m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ơm tiêm vô trùng sử dụng một lần 50ml/cc</w:t>
              <w:br/>
              <w:t xml:space="preserve">Bơm tiêm nhựa vô trùng sử dụng một lần 50ml, làm bằng nguyên liệu nhựa PP dùng trong y tế, đốc xi lanh to lắp vừa dây cho ăn,Pittong có khía bẻ gãy để hủy sau khi sử dụng. Sản phẩm đóng gói trong túi riêng đảm bảo vô trùng, không có độc tố DEHP và chất gây sốt . Tiệt trùng bằng khí E.O </w:t>
              <w:br/>
              <w:t>Quy cách: Hộp 25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syringe) dù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ơm tiêm 5m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ơm tiêm vô trùng sử dụng một lần 5ml/cc</w:t>
              <w:br/>
              <w:t>Chất liệu: Làm bằng nhựa PP dùng trong y tế, không có chất DEHP, kim được làm bằng thép không gỉ, sắt bén, vát 3 cạnh, không gợn, có nắp đậy. Dung tích 5ml, cỡ kim 25Gx1.</w:t>
              <w:br/>
              <w:t>Quy cách: Hộp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khâu không tiêu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Black silk 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 Caresilk (Silk) số 1, kim tam giác, dài 36 mm,Chất liệu: Kim thép 302 phủ silicon XtraCoat, mũi kim UltraGlyde.Quy cách: Hộp 24 sợ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ợ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khâu không tiêu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Black silk 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 không tan tự nhiên Caresilk (Silk) số 2/0, dài 75 cm, kim tam giác 3/8c, dài 24 mm. Chất liệu: Kim thép 302 phủ silicon XtraCoat, mũi kim UltraGlyde; Quy Cách: Hộp 24 sợ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ợ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khâu không tiêu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Black silk 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ên TM:Chỉ Caresilk (Silk) số 3/0, kim tam giác, dài 18 mm. </w:t>
              <w:br/>
              <w:t>Sợi chỉ được bện chắc chắc chắn, bề mặt mịn, dễ uốn, dễ thắt nút. Giữ vết khâu an toàn. Kim thép 302 phủ silicon XtraCoat, mũi kim UltraGlyde. Quy Cách: Hộp 24 sợ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ợ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khâu tiêu nhanh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Chromic 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 tan chậm tự nhiên Trustigut (C) (Chromic Catgut) số 1, dài 75 cm, kim tròn 1/2c, dài 30 mm.</w:t>
              <w:br/>
              <w:t>Chất liệu: Kim thép 302 phủ silicon XtraCoat, mũi kim UltraGlyde. Quy cách: Hộp 24 sợ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ợ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khâu tiêu nhanh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Chromic 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ỉ khâu tiêu nhanh  số 2/0, dài 75 cm, kim tròn 1/2c, dài 26 mm. Chất liệu: Kim thép 302 phủ silicon XtraCoat, mũi kim UltraGlyde. </w:t>
              <w:br/>
              <w:t>Quy cách: Hộp 24 sợ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ợ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khâu tiêu nhanh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ỉ Chromic 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ên TM: Chỉ tan chậm tự nhiên Trustigut (C) (Chromic Catgut) số 3/0, dài 75 cm, kim tròn 1/2c, dài 26 mm.</w:t>
              <w:br/>
              <w:t>Chất liệu: Kim thép 302 phủ silicon XtraCoat, mũi kim UltraGlyde. Quy cách: Hộp 24 sợ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ợ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ưỡi dao mổ sử dụ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ao mổ các s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ỡi dao mổ các cỡ</w:t>
              <w:br/>
              <w:t>Chất liệu: Được làm từ thép carbo, với công nghệ sản xuất hiện đại, được tiệt trùng và đóng gói riêng biệt</w:t>
              <w:br/>
              <w:t>Quy cách: Hộp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ật liệu sử dụng trong điều trị tổn thương bằng phương pháp hút áp lực âm (bao gồm: miếng xốp, đầu nối, dây dẫn dịch, băng dán cố định)</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ây gar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Dây Garo được sử dụng để thắt mạch, hỗ trợ trong việc tìm mạch máu dễ dàng hơn. Chất liệu: Thun cotton bản dệt màu xanh. có kiểm định lực kéo Quatest 3.  Kích thước: Dây garo tay 28 cm. Dây đùi 65 cm. </w:t>
              <w:br/>
              <w:t>Quy cách: Gói 1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Ống, dây hút đờm, dịch, khí, mỡ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Ống dây hút dịch (nhớt), các số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rPr>
              <w:t xml:space="preserve"> </w:t>
            </w:r>
            <w:r>
              <w:rPr>
                <w:sz w:val="26"/>
                <w:szCs w:val="26"/>
              </w:rPr>
              <w:t>Dây hút nhớt có khóa.</w:t>
              <w:br/>
              <w:t>Chất liệu: Làm từ  nhựa PVC không độc hại, không gây kích ứng da. Đầu ống được mở ra với hai mắt bên. Kiểu có sẵn: loại đầu nối đơn giản. Gồm các số từ  6 đến 18.</w:t>
              <w:br/>
              <w:t>Quy cách: Hộp 5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y</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ông (sonde)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ây thông tiểu các s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t liệu: làm từ cao su tự nhiên. Số 12; 14; 16; 18; 20; 22. Quy cách: Hộp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ợ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ộ dây thở ô-xy dù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ây oxy 2 nhánh người lớn và trẻ em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ây oxy 2 nhánh. Nguyên liệu nhựa y tế, bề mặt mềm mại và mịn màng không có cạnh sắc nét. Tốc độ dòng chả cho các ống khoảng 0,5-4 lít. Đóng gói riêng biệt, tiệt trùng. Size M, L </w:t>
              <w:br/>
              <w:t>Quy cách: Thùng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y</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ộ dây thở ô-xy dù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ây oxy 2 nhánh sơ sin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ây oxy 2 nhánh. Nguyên liệu nhựa y tế, bề mặt mềm mại và mịn màng không có cạnh sắc nét. Tốc độ dòng chả cho các ống khoảng 0,5-4 lít. Đóng gói riêng biệt, tiệt trùng. Size XS, S. </w:t>
              <w:br/>
              <w:t>Quy cách: Thùng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y</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ộ dây thở ô-xy dù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ây oxy 2 nhánh trẻ e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ây oxy 2 nhánh. Nguyên liệu nhựa y tế, bề mặt mềm mại và mịn màng không có cạnh sắc nét. Tốc độ dòng chả cho các ống khoảng 0,5-4 lít. Đóng gói riêng biệt, tiệt trùng. Size M, L </w:t>
              <w:br/>
              <w:t>Quy cách: Thùng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y</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ông (sonde)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ây thông tiểu 2 nhánh Sonde Foley  các s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ên TM: Ống thông tiểu 2 nhánh. Chất liệu: Làm từ cao su tự nhiên, được phủ một lớp Silicone, có van nhựa. Số 12; 14; 16; 18; 20; 22. Quy cách: Hộp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y</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ây dẫn, dây truyền dịch các loại, các cỡ (bao gồm cả chạc nối, bộ phân phối, cổng chia, ống nối đi kèm)</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ây truyền dịc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Dây truyền dịch kim cánh bướm Chất liệu: Dây truyền làm từ nguyên liệu PVC y tế cao cấp mềm dẻo, dai, độ đàn hồi cao, không gãy gập khi bảo quản và sử dụng. Có bầu đếm giọt 20 giọt/ ml. Van thoát khí tại bầu đếm giọt, màng lọc khuẩn 0.2μm tại van thông khí.  Khoá điều chỉnh dòng chảy linh hoạt được làm nhựa ABS. Bình thủy tinh có hai tai định hướng, bao bì có miếng giấy thoát khí EO 2x2cm. Chiều dài của dây: ≥ 1680mm quy cách: Bì 20 bộ</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è lưỡi (gỗ, inox, sắt)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è lưỡi gỗ tiệt trù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ất liệu: Chế tạo từ gỗ thông tươi. Được tiệt trùng thớ mịn, đồng nhất, không công vênh. Gỗ được hấp chín trước khi đưa vào sản xuất và sấy khô, đánh bóng khi ra thành phẩm nên đạt độ cứng, độ nhẵn cao.</w:t>
              <w:br/>
              <w:t>Quy cách: Hộp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ạc cầm máu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ạc phẫu thuật tiệt trùng nhỏ 5x6x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ạc y tế 5cm x 6,5cm x 12 lớp </w:t>
              <w:br/>
              <w:t>Chất liệu: Được dệt từ sợi cotton 100%, Kích thước: 5cm x 6.5cm x 12 lớp. Quy cách: Gói 10 miếng</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iếng</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ạc, gạc lưới có tẩm kháng sinh hoặc chất sát khuẩ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ạc vaselin đắp bỏ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ành phần: Gạc hút nước được dệt từ sợi bông 100% cotton, gạc Vaseline thuộc dược dụng được tẩm vào từng lớp gạc.</w:t>
              <w:br/>
              <w:t xml:space="preserve"> Kích thước: 65mm*190mm. Quy cách: Gói 10 miếng</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iếng</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ăng cao su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ăng cao su tay tiệt trùng các s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ăng tay phẩu thuật tiệt trùng các sốChất liệu: Găng phẩu thuật tiệt trùng được sản xuất từ cao su thiên nhiên ,có bột chống dính Mủ kem latex, ly tâm tự nhiên, được tiệt trùng bằng khí EO. Bao gồm các số 6.5, 7, 7.5. Quy cách: Thùng 400 đô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ăng cao su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ăng tay cao su chưa tiệt trùng các s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ăng kiểm tra dùng trong y tế có bột</w:t>
              <w:br/>
              <w:t>chất liệu: Mủ kem latex, ly tâm tự nhiên. găng tay được sản xuất từ cao su thiên nhiên, chưa tiệt trùng, chỉ sử dụng 1 lần và thuận cả 2 tay. Bề mặt nhẵn toàn bộ bên ngoài găng hoặc nhám ngón, có phủ bột, chiều dài 220mm-240mm (theo size). Bao gồm các Size XS,  S, M, L, XL . Quy cách: Thùng 500 đô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ăng cao su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ăng tay dài khảo sát cổ tử cu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ăng phẩu thuật cổ tay dài đã tiệt trùng.</w:t>
              <w:br/>
              <w:t>găng sản khoa đã tiệt trùng dài 500 mm sản xuất từ latex cao su thiên nhiên phủ bột chống dính, sử dụng một lần.</w:t>
              <w:br/>
              <w:t xml:space="preserve">găng đạt tiêu chuẩn TCVN 6343-1:2007. Số 7; 7,5 dài 50 cm. </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ìm, khóa, kẹp (clip, clamp)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ẹp rốn tiệt trù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Kẹp rốn sơ sinh Kích thước: 5cm. Chất liệu: ABS, PE, PP. Công dụng: dùng để kẹp dây rốn trẻ sơ sinh. Quy Cách: Hộp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im luồn mạch máu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im luồn tĩnh mạch các số </w:t>
            </w:r>
          </w:p>
          <w:p>
            <w:pPr>
              <w:pStyle w:val="Normal"/>
              <w:rPr>
                <w:sz w:val="26"/>
                <w:szCs w:val="26"/>
              </w:rPr>
            </w:pPr>
            <w:r>
              <w:rPr>
                <w:sz w:val="26"/>
                <w:szCs w:val="26"/>
              </w:rPr>
              <w:t>( 18,20,22,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im luồn tĩnh mạch an  toàn các số</w:t>
              <w:br/>
              <w:t>Có đầu bảo vệ bằng kim loại và cơ chế kích hoạt thụ động. Đầu kim có một mặt vát trước và 2 mặt vát sau, tạo độ bén tối đa. Cathether nhựa có ít nhất 4 đường cản quang ngầm. Vật liệu FEP-Teflon. Kim luồn có cánh, có cửa chích thuốc.  Đạt tiêu chuẩn ISO 10555-5. Đạt tiêu chuẩn EN ISO 13485:2016. Chứng nhận EC quy cách: Hộp 5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im tiêm dùng một lần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im tiêm số 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im tiêm vô trùng sử dụng một lần 18G.</w:t>
              <w:br/>
              <w:t>Kim tiêm Cỡ kim 18Gx1 1/2.Được khử trùng bằng khí E.O và vô trùng, không độc, không gây sốt sử dụng trong tiêm, chích, lấy máu, pha thuốc. Quy cách: Hộp 10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Áo bột, nẹp bột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ẹp gỗ cố định các s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ất liệu: Nẹp gỗ cố định chấn thương được làm bằng gỗ tự nhiên </w:t>
              <w:br/>
              <w:t>Chiều rộng các thanh: 5.5cm. Chiều dài các thanh: Thanh 1: 21 cm, Thanh 2: 29 cm, Thanh 3: 34.5 cm, Thanh 4: 40 cm, Thanh 5: 45 cm, Thanh 6: 50 cm, Thanh 7: 59 cm, Thanh 8: 69 cm, Thanh 9: 79 cm, Thanh 10: 117 cm.</w:t>
              <w:br/>
              <w:t>Quy cách: Bộ gồm 10 thanh</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nh, nẹp, ghim, kim, khóa, ốc, vít, lồng dùng trong phẫu thuật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ẹp cổ các s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ẹp cổ cứng. Chất liệu 2 mảnh mút EVA, khóa Velcro, hệ thống dán xé ngoại nhập. Quy cách: Bì 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ng, đai, nẹp, thanh luồn dùng trong chấn thương - chỉnh hình và phục hồi chức năng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ai xương đò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ai xương đòn cố định, ổn định khớp vai. Vải cotton, vải không dệt, vải có lỗ thoáng khí. Khoá Velcro. Quy cách: Gói 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Ống nối, dây nối, chạc nối (adapter) dùng trong thiết bị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Ống đặt nội khí quản có bóng các s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ên TM: Ống đặt nội khí quản có bóng. </w:t>
              <w:br/>
              <w:t>Sản xuất từ nhưa PVC không độc hại, trong suốt mềm mại. Số từ 2 đến 9. Quy cách: Hộp 1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im X- quang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im X- Quang 30 x 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m X Quang 30X40cm</w:t>
              <w:br/>
              <w:t xml:space="preserve">Kích thước: 30cmx40cm. </w:t>
              <w:br/>
              <w:t>Quy cách: Hộp 100 tấm</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ặt nạ (mask)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ặt nạ oxy có dây người lớn, trẻ e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Mặt nạ cung ứng một nồng độ oxy cao với ống 2m. Bao gồm các Size M, L. Quy cách: Gói 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ung dịch sát khuẩn tay nhanh Clearwateris 0,5%</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ung dịch rửa tay sát khuẩn dùng trong khám bệnh, thực hiện phẫu thuật, thủ thuật, xét nghiệm các loạ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lorhexidine gluconate 0.5%, Ethanol 70% Chất dưỡng ẩm bảo vệ da (Ceteareth-60 miristyl glycol, Isopropyl alcohol, Lauramine oxide). Quy cách: Chai 500ml</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a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ung dịch sát khuẩn, khử trùng trong phòng xét nghiệm, buồng mổ, buồng bệnh các loại</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nh dầu sả đậm đặc</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ung dịch sát khuẩn, khử trùng trong phòng xét nghiệm, buồng mổ, buồng bệnh các loại Quy cách: chai 500 ml</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a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mpu bóp bón</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mpu bóp bóng người lớ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Ampu bóp bóng giúp thở được sản xuất từ Silicon (ngoại trừ mặt nạ, dây oxy và túi hơi) có thể hấp lại để sử dụng ở nhiệt độ 134 độ C. Quy cách: Hộp 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mpu bóp bón</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mpu bóp bóng trẻ e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Ampu bóp bóng giúp thở được sản xuất từ Silicon (ngoại trừ mặt nạ, dây oxy và túi hơi) có thể hấp lại để sử dụng ở nhiệt độ 134 độ C. Quy cách: Hộp 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est thử đường huyết</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est thử đường huyế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Que thử đường huyết cao cấp Vivacheck ino</w:t>
              <w:br/>
              <w:t xml:space="preserve">que thử test strip với thiết kế 8 điện cực nên có độ chính xác cao và rất ổn định. Mẫu lấy máu ít 0,5 uL </w:t>
              <w:br/>
              <w:t>Quy cách: Hộp 50 test</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est</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uyết áp kế </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uyết áp kế người lớn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áy đo huyết áp kế đồng hồ chuẩn có vạch chia từ 20 ~300mmHg, độ chính xác ± 3mmHg, hệ thống ống dẫn khí, quả bóp bằng chất liệu cao su chống oxy hoá có độ bền cao, ống nghe có độ khuyếch đại lớn, nghe êm, không đau tai quy cách: Hộp 1 bộ</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hiệt kế thuỷ ngân</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hiệt kế thuỷ ngâ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Nhiệt kế y khoa chất liệu: thủy tinh, đựng trong. hộp nhựa có thanh và vạch chia rõ ràng dải đo 35-42 độ C.  </w:t>
              <w:br/>
              <w:t>Quy cách đóng gói: hộp/24 cái</w:t>
              <w:br/>
              <w:t>- Giới hạn đo: 35 độ C đến 42 độ C</w:t>
              <w:br/>
              <w:t xml:space="preserve">- Độ chia nhỏ nhất: 0,1 độ C </w:t>
              <w:br/>
              <w:t>- Nhiệt độ được ghi màu đỏ là 37 độ C (nhiệt độ trung bình của cơ thể)</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y</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ẩu trang y tế 4 lớp tiệt trùng</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ẩu trang y tế 4 lớp tiệt trù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ặc điểm: 4 lớp</w:t>
              <w:br/>
              <w:t>* Lớp 1 - tiếp xúc với da mặt: Vải không dệt PP Spunbond trắng</w:t>
              <w:br/>
              <w:t>* Lớp 2: Vải không dệt PP Spunbond  xanh</w:t>
              <w:br/>
              <w:t>* Lớp giữa: Giấy lọc BFE 99%.</w:t>
              <w:br/>
              <w:t xml:space="preserve">* Lớp lọc bằng vải không dệt </w:t>
              <w:br/>
              <w:t>- Thanh tựa mũi: bằng nhựa PP định hình (không dùng lõi kim loại bọc nhựa), an toàn khi sử dụng.</w:t>
              <w:br/>
              <w:t>- Kích thước mở rộng ≥ 16,5cm, thoải mái cho người sử dụng</w:t>
              <w:br/>
              <w:t>- Dây thun mềm, đàn hồi tốt.</w:t>
              <w:br/>
              <w:t xml:space="preserve">- Hiệu suất lọc khuẩn (Bacterial Filtration Efficiency - BFE): &gt; 99% </w:t>
              <w:br/>
              <w:t>- Tiệt trùng bằng khí OE</w:t>
              <w:br/>
              <w:t>Quy cách: Bịch 50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ẩu Trang  N95</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ẩu Trang  N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ấu trúc 5 lớp vật liệu tiêu chuẩn khẩu trang bảo hộ N95. Gồm 2 lớp vải không dệt, 2 lớp vải kháng khuẩn Meltblown và 1 lớp bông. Đạt hiệu suất PFE lọc hạt bụi mịn PM2.5, 2 lớp vải lọc kháng khuẩn BFE&gt; 95% . Quy cách: Hộp 10 cái </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ấy in điện tim</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ấy in điện tim: Kích hước: 110mm x140mm x 143 Sheets.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 xml:space="preserve">Giấy ghi kết quả đo điện tim Size: 110mm x 140mm x 143 tờ Có dòng kẻ ô ly. Quy cách: xấp 100 tờ </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ấp</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ấy siêu âm trắng đen</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ấy siêu âm trắng đen Kích thước: 110mm x 20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siêu âm sony UPP -110S kích thước UPP- 110S. Giấy làm từ bột giấy, không chứa clo &amp; cacbon, giấy 5 lớp, bóng, kháng nước cao, bền màu, in rõ nét. In lưới hết cỡ giấyQuy cách: Gói 1 cuộn</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ộn</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úi, lọ, cát-sét (cassette) đựng hoặc đo lượng chất thải tiết, dịch xả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ùng đựng vật sắt nhọn loài nhựa cứ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ộp đựng vật sắc nhọn y tế 6,8 lít đựng nhóm các vật sắc nhọn gồm xy ranh, kim tiêm, dao mổ, kéo mổ, thủy tinh vỡ; ống hút, lưỡi dao và các vật. Quy cách: Thùng 0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ùng</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ấy monitor sản khoa </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ấy monitor sản khoa cho máy Avalon FM 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Monitor sản khoa</w:t>
              <w:br/>
              <w:t>- Kích thước :151mm x 100mm x 150 Sheet, có kẻ ô.</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ấp</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ấy in máy siêu âm </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ấy in máy siêu âm Aloka prosound 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ấy in máy siêu âm </w:t>
              <w:br/>
              <w:t>- Kích thước : 84mm x 100mm x 13.5 mm</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ộn</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ấy monitor sản khoa </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ấy monitor sản khoa dạng cuộn cho máy BFM 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Monitor sản khoa</w:t>
              <w:br/>
              <w:t>- Kích thước : Kt 12mm x 90mm x 15 tờ</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ộn</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ồn y tế</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ồn 70 đ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ồn 70 độ chai 60ml trắng xanh là cồn y tế hay còn gọi là cồn ethanol, có công thức là C2H6O hoặc C2H5OH. Sản phẩm dùng tiệt trùng các dụng cụ y tế và sát trùng vết thương do có khả năng diệt khuẩn cao.</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a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ăng dính các loại, các cỡ cố định xương sườn </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ăng thun dán urg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rPr>
              <w:t xml:space="preserve"> </w:t>
            </w:r>
            <w:r>
              <w:rPr>
                <w:sz w:val="26"/>
                <w:szCs w:val="26"/>
              </w:rPr>
              <w:t>Băng keo dán cố định urgo crepe có kích thước 10 cm x 4,5m. Băng thun co giãn giúp cử động không bị hạn chế Bờ răng cưa không làm cản trở tuần hoàn. Chất keo ít gây kích ứng, hạn chế nguy cơ phản ứng da, thích hợp cho da nhạy cảm</w:t>
              <w:br/>
              <w:t>- Băng thông thoáng và tránh làm hầm da</w:t>
              <w:br/>
              <w:t>- Giấy lót bảo vệ giúp dễ thao tác dính tốt và giúp kềm giữ chắc chắn quy cách: Hộp 01 cuộn</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uộn </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ông, tăm bông vô trùng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ông lót bó bộ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uộn bông lót bó bột bông mỡ cuộn 0.1x2m bông mỡ cuộn dùng để lót khi bó bột gãy xương tay, chân được làm từ 100% bông tự nhiên, đã được loại bỏ tạp chất. Sản xuất theo tiêu chuẩn dược điển Việt Nam. Kết cấu mịn màng và mềm mại. Không thấm nước. Bông không thấm nước được sử dụng rộng rãi trong các bệnh viện, trung tâm y tế và phòng khám. được sử dụng để làm lớp đệm khi băng bột tay, chân bị gãy. Quy cách: Bịch 6 cuộn </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uộn </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ồn 96 độ</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ồn 96 đ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ai 1 lít</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ít</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úi, lọ, cát-sét (cassette) đựng hoặc đo lượng chất thải tiết, dịch xả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ùng đựng vật sắt nhọn loại giấ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ông số hộp an toàn đựng vật sắc nhọn 3 lít. Chất liệu: Giấy Duplex kháng thủng; màu sắc: Màu vàng Y tế; Kích thước: 150 x 120 x 270mm; dung tích: 5L. Quy cách: Thùng 0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ùng</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Áo bột, nẹp bột các loại, các cỡ</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ẹp cột sống các s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iều trị vẹo cột sống khòm cột sống, bệnh dính khớp đốt sống loãng xương, gãy xương cột sống, thoái hóa cột sống lưng, sau mỗ thoát vị đĩa đệm, bệnh đau cột sống mãn tinh quy cách: Bộ gồm 0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uyết áp kế </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uyết áp điện tử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áy đo huyết áp tự động.</w:t>
              <w:br/>
              <w:t>Giới hạn đo: Huyết áp: từ 0 đến 299 mmHg. Nhịp tim: từ 40 đến 180 nhịp/phút. Độ chính xác: Huyết áp: +- 3 mmHg. Nhịp tim: +- 5 %.</w:t>
              <w:br/>
              <w:t>Cơ chế hoạt động: tự động bơm xả khí và đo giao động.</w:t>
              <w:br/>
              <w:t>Nguồn năng lượng: Sử dụng 4 pin AAA hoặc bộ cắm điện trực tiếp AC Adapter.</w:t>
              <w:br/>
              <w:t xml:space="preserve">Trọng lượng máy: 250g (không bao gồm pin). Kích thước máy: 129 x 103 x 80 mm.  </w:t>
              <w:br/>
              <w:t>Quy cách: Hộp 0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30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ồng hồ Oxy</w:t>
            </w:r>
          </w:p>
        </w:tc>
        <w:tc>
          <w:tcPr>
            <w:tcW w:w="19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ồng hồ Ox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sz w:val="26"/>
                <w:szCs w:val="26"/>
              </w:rPr>
              <w:t>Bao gồm: Khung điều chỉnh, các phần kết nối, bộ đo áp suất, bộ đo lưu lượng, bộ đo độ ẩm và say nasal oxy. Hộp 1 cái</w:t>
            </w:r>
          </w:p>
        </w:tc>
        <w:tc>
          <w:tcPr>
            <w:tcW w:w="10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i </w:t>
            </w:r>
          </w:p>
        </w:tc>
        <w:tc>
          <w:tcPr>
            <w:tcW w:w="13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296"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r>
      <w:tr>
        <w:trPr>
          <w:trHeight w:val="74" w:hRule="atLeast"/>
        </w:trPr>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color w:val="000000"/>
                <w:sz w:val="26"/>
                <w:szCs w:val="26"/>
                <w:lang w:val="vi-VN" w:eastAsia="vi-VN"/>
              </w:rPr>
            </w:pPr>
            <w:r>
              <w:rPr>
                <w:b/>
                <w:color w:val="000000"/>
                <w:sz w:val="26"/>
                <w:szCs w:val="26"/>
                <w:lang w:val="vi-VN" w:eastAsia="vi-VN"/>
              </w:rPr>
            </w:r>
          </w:p>
        </w:tc>
        <w:tc>
          <w:tcPr>
            <w:tcW w:w="5014" w:type="dxa"/>
            <w:gridSpan w:val="2"/>
            <w:tcBorders>
              <w:top w:val="single" w:sz="4" w:space="0" w:color="000000"/>
              <w:bottom w:val="single" w:sz="4" w:space="0" w:color="000000"/>
              <w:right w:val="single" w:sz="4" w:space="0" w:color="000000"/>
            </w:tcBorders>
            <w:shd w:fill="F2DBDB" w:val="clear"/>
            <w:vAlign w:val="center"/>
          </w:tcPr>
          <w:p>
            <w:pPr>
              <w:pStyle w:val="Normal"/>
              <w:jc w:val="center"/>
              <w:rPr>
                <w:b/>
                <w:b/>
                <w:lang w:val="nl-NL"/>
              </w:rPr>
            </w:pPr>
            <w:r>
              <w:rPr>
                <w:b/>
                <w:lang w:val="nl-NL"/>
              </w:rPr>
              <w:t>Tổng cộng: 63 danh mục</w:t>
            </w:r>
          </w:p>
        </w:tc>
        <w:tc>
          <w:tcPr>
            <w:tcW w:w="2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lang w:val="nl-NL"/>
              </w:rPr>
            </w:pPr>
            <w:r>
              <w:rPr>
                <w:b/>
                <w:lang w:val="nl-NL"/>
              </w:rPr>
            </w:r>
          </w:p>
        </w:tc>
        <w:tc>
          <w:tcPr>
            <w:tcW w:w="1005"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lang w:val="nl-NL" w:eastAsia="vi-VN"/>
              </w:rPr>
            </w:pPr>
            <w:r>
              <w:rPr>
                <w:b/>
                <w:lang w:val="nl-NL" w:eastAsia="vi-VN"/>
              </w:rPr>
            </w:r>
          </w:p>
        </w:tc>
        <w:tc>
          <w:tcPr>
            <w:tcW w:w="1307"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lang w:val="vi-VN" w:eastAsia="vi-VN"/>
              </w:rPr>
            </w:pPr>
            <w:r>
              <w:rPr>
                <w:b/>
                <w:lang w:val="vi-VN" w:eastAsia="vi-VN"/>
              </w:rPr>
            </w:r>
          </w:p>
        </w:tc>
        <w:tc>
          <w:tcPr>
            <w:tcW w:w="1148"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lang w:val="vi-VN" w:eastAsia="vi-VN"/>
              </w:rPr>
            </w:pPr>
            <w:r>
              <w:rPr>
                <w:b/>
                <w:lang w:val="vi-VN" w:eastAsia="vi-VN"/>
              </w:rPr>
            </w:r>
          </w:p>
        </w:tc>
        <w:tc>
          <w:tcPr>
            <w:tcW w:w="1457"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lang w:val="vi-VN" w:eastAsia="vi-VN"/>
              </w:rPr>
            </w:pPr>
            <w:r>
              <w:rPr>
                <w:b/>
                <w:lang w:val="vi-VN" w:eastAsia="vi-VN"/>
              </w:rPr>
            </w:r>
          </w:p>
        </w:tc>
        <w:tc>
          <w:tcPr>
            <w:tcW w:w="1296" w:type="dxa"/>
            <w:tcBorders>
              <w:top w:val="single" w:sz="4" w:space="0" w:color="000000"/>
              <w:bottom w:val="single" w:sz="4" w:space="0" w:color="000000"/>
              <w:right w:val="single" w:sz="4" w:space="0" w:color="000000"/>
            </w:tcBorders>
            <w:shd w:fill="F2DBDB" w:val="clear"/>
          </w:tcPr>
          <w:p>
            <w:pPr>
              <w:pStyle w:val="Normal"/>
              <w:snapToGrid w:val="false"/>
              <w:jc w:val="center"/>
              <w:rPr>
                <w:b/>
                <w:b/>
                <w:lang w:val="vi-VN" w:eastAsia="vi-VN"/>
              </w:rPr>
            </w:pPr>
            <w:r>
              <w:rPr>
                <w:b/>
                <w:lang w:val="vi-VN" w:eastAsia="vi-VN"/>
              </w:rPr>
            </w:r>
          </w:p>
        </w:tc>
      </w:tr>
    </w:tbl>
    <w:p>
      <w:pPr>
        <w:pStyle w:val="Bodytext31"/>
        <w:shd w:fill="auto" w:val="clear"/>
        <w:spacing w:lineRule="auto" w:line="240" w:before="0" w:after="0"/>
        <w:rPr>
          <w:b w:val="false"/>
          <w:b w:val="false"/>
          <w:bCs w:val="false"/>
          <w:i/>
          <w:i/>
          <w:sz w:val="28"/>
          <w:szCs w:val="28"/>
          <w:lang w:val="pt-BR"/>
        </w:rPr>
      </w:pPr>
      <w:r>
        <w:rPr>
          <w:b w:val="false"/>
          <w:bCs w:val="false"/>
          <w:i/>
          <w:sz w:val="28"/>
          <w:szCs w:val="28"/>
          <w:lang w:val="pt-BR"/>
        </w:rPr>
      </w:r>
    </w:p>
    <w:p>
      <w:pPr>
        <w:pStyle w:val="Bodytext31"/>
        <w:shd w:fill="auto" w:val="clear"/>
        <w:spacing w:lineRule="auto" w:line="240" w:before="0" w:after="0"/>
        <w:rPr>
          <w:b w:val="false"/>
          <w:b w:val="false"/>
          <w:bCs w:val="false"/>
          <w:i/>
          <w:i/>
          <w:sz w:val="28"/>
          <w:szCs w:val="28"/>
          <w:lang w:val="pt-BR"/>
        </w:rPr>
      </w:pPr>
      <w:r>
        <w:rPr>
          <w:b w:val="false"/>
          <w:bCs w:val="false"/>
          <w:i/>
          <w:sz w:val="28"/>
          <w:szCs w:val="28"/>
          <w:lang w:val="pt-BR"/>
        </w:rPr>
      </w:r>
    </w:p>
    <w:p>
      <w:pPr>
        <w:pStyle w:val="Bodytext31"/>
        <w:shd w:fill="auto" w:val="clear"/>
        <w:spacing w:lineRule="auto" w:line="240" w:before="0" w:after="0"/>
        <w:rPr>
          <w:b w:val="false"/>
          <w:b w:val="false"/>
          <w:bCs w:val="false"/>
          <w:i/>
          <w:i/>
          <w:sz w:val="28"/>
          <w:szCs w:val="28"/>
          <w:lang w:val="pt-BR"/>
        </w:rPr>
      </w:pPr>
      <w:r>
        <w:rPr>
          <w:b w:val="false"/>
          <w:bCs w:val="false"/>
          <w:i/>
          <w:sz w:val="28"/>
          <w:szCs w:val="28"/>
          <w:lang w:val="pt-BR"/>
        </w:rPr>
      </w:r>
    </w:p>
    <w:sectPr>
      <w:footerReference w:type="default" r:id="rId2"/>
      <w:footerReference w:type="first" r:id="rId3"/>
      <w:type w:val="nextPage"/>
      <w:pgSz w:orient="landscape" w:w="16838" w:h="11906"/>
      <w:pgMar w:left="851" w:right="964" w:gutter="0" w:header="0"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44" w:hanging="0"/>
      <w:jc w:val="center"/>
      <w:outlineLvl w:val="1"/>
    </w:pPr>
    <w:rPr>
      <w:rFonts w:eastAsia="Times New Roman"/>
      <w:i/>
      <w:iCs/>
      <w:lang w:val="nl-NL"/>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Times New Roman" w:hAnsi="Times New Roman" w:eastAsia="Times New Roman" w:cs="Times New Roman"/>
      <w:i/>
      <w:iCs/>
      <w:sz w:val="24"/>
      <w:szCs w:val="24"/>
      <w:lang w:val="nl-NL"/>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Heading1">
    <w:name w:val="Heading #1_"/>
    <w:qFormat/>
    <w:rPr>
      <w:rFonts w:ascii="Times New Roman" w:hAnsi="Times New Roman" w:eastAsia="Times New Roman" w:cs="Times New Roman"/>
      <w:b/>
      <w:bCs/>
      <w:spacing w:val="20"/>
      <w:sz w:val="28"/>
      <w:szCs w:val="28"/>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3NotBold">
    <w:name w:val="Body text (3) + 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2Georgia">
    <w:name w:val="Body text (2) + Georgia"/>
    <w:qFormat/>
    <w:rPr>
      <w:rFonts w:ascii="Georgia" w:hAnsi="Georgia" w:eastAsia="Georgia" w:cs="Georgia"/>
      <w:color w:val="000000"/>
      <w:spacing w:val="0"/>
      <w:w w:val="100"/>
      <w:position w:val="0"/>
      <w:sz w:val="22"/>
      <w:sz w:val="22"/>
      <w:szCs w:val="22"/>
      <w:shd w:fill="FFFFFF" w:val="clear"/>
      <w:vertAlign w:val="baseline"/>
      <w:lang w:val="vi-VN" w:bidi="vi-VN"/>
    </w:rPr>
  </w:style>
  <w:style w:type="character" w:styleId="Bodytext29">
    <w:name w:val="Body text (2) + 9"/>
    <w:qFormat/>
    <w:rPr>
      <w:rFonts w:ascii="Times New Roman" w:hAnsi="Times New Roman" w:eastAsia="Times New Roman" w:cs="Times New Roman"/>
      <w:b/>
      <w:bCs/>
      <w:color w:val="000000"/>
      <w:spacing w:val="20"/>
      <w:w w:val="100"/>
      <w:position w:val="0"/>
      <w:sz w:val="19"/>
      <w:sz w:val="19"/>
      <w:szCs w:val="19"/>
      <w:shd w:fill="FFFFFF" w:val="clear"/>
      <w:vertAlign w:val="baseline"/>
      <w:lang w:val="vi-VN" w:bidi="vi-VN"/>
    </w:rPr>
  </w:style>
  <w:style w:type="character" w:styleId="Bodytext312pt">
    <w:name w:val="Body text (3) + 12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Bodytext31">
    <w:name w:val="Body text (3)"/>
    <w:basedOn w:val="Normal"/>
    <w:qFormat/>
    <w:pPr>
      <w:widowControl w:val="false"/>
      <w:shd w:fill="FFFFFF" w:val="clear"/>
      <w:spacing w:lineRule="exact" w:line="317" w:before="0" w:after="660"/>
      <w:jc w:val="center"/>
    </w:pPr>
    <w:rPr>
      <w:rFonts w:eastAsia="Times New Roman"/>
      <w:b/>
      <w:bCs/>
      <w:sz w:val="26"/>
      <w:szCs w:val="26"/>
      <w:lang w:val="en-US"/>
    </w:rPr>
  </w:style>
  <w:style w:type="paragraph" w:styleId="Heading11">
    <w:name w:val="Heading #1"/>
    <w:basedOn w:val="Normal"/>
    <w:qFormat/>
    <w:pPr>
      <w:widowControl w:val="false"/>
      <w:shd w:fill="FFFFFF" w:val="clear"/>
      <w:spacing w:lineRule="exact" w:line="320" w:before="660" w:after="0"/>
      <w:jc w:val="center"/>
      <w:outlineLvl w:val="0"/>
    </w:pPr>
    <w:rPr>
      <w:rFonts w:eastAsia="Times New Roman"/>
      <w:b/>
      <w:bCs/>
      <w:spacing w:val="20"/>
      <w:sz w:val="28"/>
      <w:szCs w:val="28"/>
      <w:lang w:val="en-US"/>
    </w:rPr>
  </w:style>
  <w:style w:type="paragraph" w:styleId="Bodytext21">
    <w:name w:val="Body text (2)"/>
    <w:basedOn w:val="Normal"/>
    <w:qFormat/>
    <w:pPr>
      <w:widowControl w:val="false"/>
      <w:shd w:fill="FFFFFF" w:val="clear"/>
      <w:spacing w:lineRule="exact" w:line="317" w:before="420" w:after="60"/>
      <w:jc w:val="both"/>
    </w:pPr>
    <w:rPr>
      <w:rFonts w:eastAsia="Times New Roman"/>
      <w:sz w:val="26"/>
      <w:szCs w:val="26"/>
      <w:lang w:val="en-US"/>
    </w:rPr>
  </w:style>
  <w:style w:type="paragraph" w:styleId="Msonormal">
    <w:name w:val="msonormal"/>
    <w:basedOn w:val="Normal"/>
    <w:qFormat/>
    <w:pPr>
      <w:spacing w:before="280" w:after="280"/>
    </w:pPr>
    <w:rPr>
      <w:rFonts w:eastAsia="Times New Roman"/>
      <w:lang w:val="vi-VN"/>
    </w:rPr>
  </w:style>
  <w:style w:type="paragraph" w:styleId="Xl135">
    <w:name w:val="xl135"/>
    <w:basedOn w:val="Normal"/>
    <w:qFormat/>
    <w:pPr>
      <w:spacing w:before="280" w:after="280"/>
      <w:jc w:val="center"/>
    </w:pPr>
    <w:rPr>
      <w:rFonts w:eastAsia="Times New Roman"/>
      <w:sz w:val="28"/>
      <w:szCs w:val="28"/>
      <w:lang w:val="vi-VN"/>
    </w:rPr>
  </w:style>
  <w:style w:type="paragraph" w:styleId="Xl136">
    <w:name w:val="xl136"/>
    <w:basedOn w:val="Normal"/>
    <w:qFormat/>
    <w:pPr>
      <w:spacing w:before="280" w:after="280"/>
      <w:textAlignment w:val="center"/>
    </w:pPr>
    <w:rPr>
      <w:rFonts w:eastAsia="Times New Roman"/>
      <w:i/>
      <w:iCs/>
      <w:sz w:val="28"/>
      <w:szCs w:val="28"/>
      <w:lang w:val="vi-VN"/>
    </w:rPr>
  </w:style>
  <w:style w:type="paragraph" w:styleId="Xl137">
    <w:name w:val="xl137"/>
    <w:basedOn w:val="Normal"/>
    <w:qFormat/>
    <w:pPr>
      <w:spacing w:before="280" w:after="280"/>
      <w:jc w:val="center"/>
      <w:textAlignment w:val="center"/>
    </w:pPr>
    <w:rPr>
      <w:rFonts w:eastAsia="Times New Roman"/>
      <w:i/>
      <w:iCs/>
      <w:sz w:val="28"/>
      <w:szCs w:val="28"/>
      <w:lang w:val="vi-VN"/>
    </w:rPr>
  </w:style>
  <w:style w:type="paragraph" w:styleId="Xl138">
    <w:name w:val="xl138"/>
    <w:basedOn w:val="Normal"/>
    <w:qFormat/>
    <w:pPr>
      <w:spacing w:before="280" w:after="280"/>
    </w:pPr>
    <w:rPr>
      <w:rFonts w:eastAsia="Times New Roman"/>
      <w:sz w:val="28"/>
      <w:szCs w:val="28"/>
      <w:lang w:val="vi-VN"/>
    </w:rPr>
  </w:style>
  <w:style w:type="paragraph" w:styleId="Xl139">
    <w:name w:val="xl139"/>
    <w:basedOn w:val="Normal"/>
    <w:qFormat/>
    <w:pPr>
      <w:spacing w:before="280" w:after="280"/>
    </w:pPr>
    <w:rPr>
      <w:rFonts w:eastAsia="Times New Roman"/>
      <w:sz w:val="28"/>
      <w:szCs w:val="28"/>
      <w:lang w:val="vi-VN"/>
    </w:rPr>
  </w:style>
  <w:style w:type="paragraph" w:styleId="Xl140">
    <w:name w:val="xl140"/>
    <w:basedOn w:val="Normal"/>
    <w:qFormat/>
    <w:pPr>
      <w:spacing w:before="280" w:after="280"/>
      <w:jc w:val="center"/>
    </w:pPr>
    <w:rPr>
      <w:rFonts w:eastAsia="Times New Roman"/>
      <w:sz w:val="28"/>
      <w:szCs w:val="28"/>
      <w:lang w:val="vi-VN"/>
    </w:rPr>
  </w:style>
  <w:style w:type="paragraph" w:styleId="Xl141">
    <w:name w:val="xl141"/>
    <w:basedOn w:val="Normal"/>
    <w:qFormat/>
    <w:pPr>
      <w:shd w:fill="FFFFFF" w:val="clear"/>
      <w:spacing w:before="280" w:after="280"/>
    </w:pPr>
    <w:rPr>
      <w:rFonts w:eastAsia="Times New Roman"/>
      <w:sz w:val="28"/>
      <w:szCs w:val="28"/>
      <w:lang w:val="vi-VN"/>
    </w:rPr>
  </w:style>
  <w:style w:type="paragraph" w:styleId="Xl142">
    <w:name w:val="xl142"/>
    <w:basedOn w:val="Normal"/>
    <w:qFormat/>
    <w:pPr>
      <w:shd w:fill="FFFFFF" w:val="clear"/>
      <w:spacing w:before="280" w:after="280"/>
      <w:jc w:val="center"/>
    </w:pPr>
    <w:rPr>
      <w:rFonts w:eastAsia="Times New Roman"/>
      <w:sz w:val="28"/>
      <w:szCs w:val="28"/>
      <w:lang w:val="vi-VN"/>
    </w:rPr>
  </w:style>
  <w:style w:type="paragraph" w:styleId="Xl143">
    <w:name w:val="xl143"/>
    <w:basedOn w:val="Normal"/>
    <w:qFormat/>
    <w:pPr>
      <w:shd w:fill="FFFFFF" w:val="clear"/>
      <w:spacing w:before="280" w:after="280"/>
      <w:jc w:val="center"/>
    </w:pPr>
    <w:rPr>
      <w:rFonts w:eastAsia="Times New Roman"/>
      <w:sz w:val="28"/>
      <w:szCs w:val="28"/>
      <w:lang w:val="vi-VN"/>
    </w:rPr>
  </w:style>
  <w:style w:type="paragraph" w:styleId="Xl144">
    <w:name w:val="xl144"/>
    <w:basedOn w:val="Normal"/>
    <w:qFormat/>
    <w:pPr>
      <w:shd w:fill="FFFFFF" w:val="clear"/>
      <w:spacing w:before="280" w:after="280"/>
    </w:pPr>
    <w:rPr>
      <w:rFonts w:eastAsia="Times New Roman"/>
      <w:sz w:val="28"/>
      <w:szCs w:val="28"/>
      <w:lang w:val="vi-VN"/>
    </w:rPr>
  </w:style>
  <w:style w:type="paragraph" w:styleId="Xl145">
    <w:name w:val="xl145"/>
    <w:basedOn w:val="Normal"/>
    <w:qFormat/>
    <w:pPr>
      <w:shd w:fill="FFFFFF" w:val="clear"/>
      <w:spacing w:before="280" w:after="280"/>
      <w:textAlignment w:val="center"/>
    </w:pPr>
    <w:rPr>
      <w:rFonts w:eastAsia="Times New Roman"/>
      <w:i/>
      <w:iCs/>
      <w:sz w:val="28"/>
      <w:szCs w:val="28"/>
      <w:lang w:val="vi-VN"/>
    </w:rPr>
  </w:style>
  <w:style w:type="paragraph" w:styleId="Xl146">
    <w:name w:val="xl146"/>
    <w:basedOn w:val="Normal"/>
    <w:qFormat/>
    <w:pPr>
      <w:shd w:fill="FFFFFF" w:val="clear"/>
      <w:spacing w:before="280" w:after="280"/>
    </w:pPr>
    <w:rPr>
      <w:rFonts w:eastAsia="Times New Roman"/>
      <w:sz w:val="28"/>
      <w:szCs w:val="28"/>
      <w:lang w:val="vi-VN"/>
    </w:rPr>
  </w:style>
  <w:style w:type="paragraph" w:styleId="Xl147">
    <w:name w:val="xl147"/>
    <w:basedOn w:val="Normal"/>
    <w:qFormat/>
    <w:pPr>
      <w:spacing w:before="280" w:after="280"/>
    </w:pPr>
    <w:rPr>
      <w:rFonts w:eastAsia="Times New Roman"/>
      <w:b/>
      <w:bCs/>
      <w:sz w:val="28"/>
      <w:szCs w:val="28"/>
      <w:lang w:val="vi-VN"/>
    </w:rPr>
  </w:style>
  <w:style w:type="paragraph" w:styleId="Xl148">
    <w:name w:val="xl148"/>
    <w:basedOn w:val="Normal"/>
    <w:qFormat/>
    <w:pPr>
      <w:spacing w:before="280" w:after="280"/>
    </w:pPr>
    <w:rPr>
      <w:rFonts w:eastAsia="Times New Roman"/>
      <w:lang w:val="vi-VN"/>
    </w:rPr>
  </w:style>
  <w:style w:type="paragraph" w:styleId="Xl149">
    <w:name w:val="xl149"/>
    <w:basedOn w:val="Normal"/>
    <w:qFormat/>
    <w:pPr>
      <w:spacing w:before="280" w:after="280"/>
    </w:pPr>
    <w:rPr>
      <w:rFonts w:eastAsia="Times New Roman"/>
      <w:lang w:val="vi-VN"/>
    </w:rPr>
  </w:style>
  <w:style w:type="paragraph" w:styleId="Xl150">
    <w:name w:val="xl150"/>
    <w:basedOn w:val="Normal"/>
    <w:qFormat/>
    <w:pPr>
      <w:shd w:fill="FFFFFF" w:val="clear"/>
      <w:spacing w:before="280" w:after="280"/>
      <w:jc w:val="center"/>
      <w:textAlignment w:val="center"/>
    </w:pPr>
    <w:rPr>
      <w:rFonts w:eastAsia="Times New Roman"/>
      <w:lang w:val="vi-VN"/>
    </w:rPr>
  </w:style>
  <w:style w:type="paragraph" w:styleId="Xl151">
    <w:name w:val="xl151"/>
    <w:basedOn w:val="Normal"/>
    <w:qFormat/>
    <w:pPr>
      <w:spacing w:before="280" w:after="280"/>
      <w:jc w:val="center"/>
      <w:textAlignment w:val="center"/>
    </w:pPr>
    <w:rPr>
      <w:rFonts w:eastAsia="Times New Roman"/>
      <w:sz w:val="28"/>
      <w:szCs w:val="28"/>
      <w:lang w:val="vi-VN"/>
    </w:rPr>
  </w:style>
  <w:style w:type="paragraph" w:styleId="Xl152">
    <w:name w:val="xl152"/>
    <w:basedOn w:val="Normal"/>
    <w:qFormat/>
    <w:pPr>
      <w:shd w:fill="FFFFFF" w:val="clear"/>
      <w:spacing w:before="280" w:after="280"/>
      <w:jc w:val="center"/>
    </w:pPr>
    <w:rPr>
      <w:rFonts w:eastAsia="Times New Roman"/>
      <w:sz w:val="28"/>
      <w:szCs w:val="28"/>
      <w:lang w:val="vi-VN"/>
    </w:rPr>
  </w:style>
  <w:style w:type="paragraph" w:styleId="Xl153">
    <w:name w:val="xl153"/>
    <w:basedOn w:val="Normal"/>
    <w:qFormat/>
    <w:pPr>
      <w:shd w:fill="FFFFFF" w:val="clear"/>
      <w:spacing w:before="280" w:after="280"/>
    </w:pPr>
    <w:rPr>
      <w:rFonts w:eastAsia="Times New Roman"/>
      <w:sz w:val="26"/>
      <w:szCs w:val="26"/>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i/>
      <w:iCs/>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i/>
      <w:iCs/>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63">
    <w:name w:val="xl163"/>
    <w:basedOn w:val="Normal"/>
    <w:qFormat/>
    <w:pPr>
      <w:spacing w:before="280" w:after="280"/>
    </w:pPr>
    <w:rPr>
      <w:rFonts w:eastAsia="Times New Roman"/>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176">
    <w:name w:val="xl176"/>
    <w:basedOn w:val="Normal"/>
    <w:qFormat/>
    <w:pPr>
      <w:pBdr>
        <w:left w:val="single" w:sz="4" w:space="0" w:color="000000"/>
        <w:right w:val="single" w:sz="4" w:space="0" w:color="000000"/>
      </w:pBdr>
      <w:shd w:fill="FFFFFF" w:val="clear"/>
      <w:spacing w:before="280" w:after="280"/>
    </w:pPr>
    <w:rPr>
      <w:rFonts w:eastAsia="Times New Roman"/>
      <w:b/>
      <w:bCs/>
      <w:lang w:val="vi-VN"/>
    </w:rPr>
  </w:style>
  <w:style w:type="paragraph" w:styleId="Xl177">
    <w:name w:val="xl177"/>
    <w:basedOn w:val="Normal"/>
    <w:qFormat/>
    <w:pPr>
      <w:pBdr>
        <w:left w:val="single" w:sz="4" w:space="0" w:color="000000"/>
        <w:right w:val="single" w:sz="4" w:space="0" w:color="000000"/>
      </w:pBdr>
      <w:shd w:fill="FFFFFF" w:val="clear"/>
      <w:spacing w:before="280" w:after="280"/>
      <w:jc w:val="center"/>
    </w:pPr>
    <w:rPr>
      <w:rFonts w:eastAsia="Times New Roman"/>
      <w:b/>
      <w:bCs/>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185">
    <w:name w:val="xl185"/>
    <w:basedOn w:val="Normal"/>
    <w:qFormat/>
    <w:pPr>
      <w:pBdr>
        <w:left w:val="single" w:sz="4" w:space="0" w:color="000000"/>
        <w:right w:val="single" w:sz="4" w:space="0" w:color="000000"/>
      </w:pBdr>
      <w:shd w:fill="FFFFFF" w:val="clear"/>
      <w:spacing w:before="280" w:after="280"/>
      <w:jc w:val="center"/>
    </w:pPr>
    <w:rPr>
      <w:rFonts w:eastAsia="Times New Roman"/>
      <w:lang w:val="vi-VN"/>
    </w:rPr>
  </w:style>
  <w:style w:type="paragraph" w:styleId="Xl186">
    <w:name w:val="xl186"/>
    <w:basedOn w:val="Normal"/>
    <w:qFormat/>
    <w:pPr>
      <w:pBdr>
        <w:left w:val="single" w:sz="4" w:space="0" w:color="000000"/>
        <w:right w:val="single" w:sz="4" w:space="0" w:color="000000"/>
      </w:pBdr>
      <w:shd w:fill="FFFFFF" w:val="clear"/>
      <w:spacing w:before="280" w:after="280"/>
      <w:jc w:val="center"/>
    </w:pPr>
    <w:rPr>
      <w:rFonts w:eastAsia="Times New Roman"/>
      <w:lang w:val="vi-VN"/>
    </w:rPr>
  </w:style>
  <w:style w:type="paragraph" w:styleId="Xl187">
    <w:name w:val="xl187"/>
    <w:basedOn w:val="Normal"/>
    <w:qFormat/>
    <w:pPr>
      <w:pBdr>
        <w:left w:val="single" w:sz="4" w:space="0" w:color="000000"/>
        <w:right w:val="single" w:sz="4" w:space="0" w:color="000000"/>
      </w:pBdr>
      <w:shd w:fill="FFFFFF" w:val="clear"/>
      <w:spacing w:before="280" w:after="280"/>
      <w:jc w:val="right"/>
    </w:pPr>
    <w:rPr>
      <w:rFonts w:eastAsia="Times New Roman"/>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vi-VN"/>
    </w:rPr>
  </w:style>
  <w:style w:type="paragraph" w:styleId="Xl202">
    <w:name w:val="xl202"/>
    <w:basedOn w:val="Normal"/>
    <w:qFormat/>
    <w:pPr>
      <w:pBdr>
        <w:left w:val="single" w:sz="4" w:space="0" w:color="000000"/>
        <w:right w:val="single" w:sz="4" w:space="0" w:color="000000"/>
      </w:pBdr>
      <w:shd w:fill="FFFFFF" w:val="clear"/>
      <w:spacing w:before="280" w:after="280"/>
    </w:pPr>
    <w:rPr>
      <w:rFonts w:eastAsia="Times New Roman"/>
      <w:b/>
      <w:bCs/>
      <w:lang w:val="vi-VN"/>
    </w:rPr>
  </w:style>
  <w:style w:type="paragraph" w:styleId="Xl203">
    <w:name w:val="xl203"/>
    <w:basedOn w:val="Normal"/>
    <w:qFormat/>
    <w:pPr>
      <w:pBdr>
        <w:left w:val="single" w:sz="4" w:space="0" w:color="000000"/>
        <w:right w:val="single" w:sz="4" w:space="0" w:color="000000"/>
      </w:pBdr>
      <w:shd w:fill="FFFFFF" w:val="clear"/>
      <w:spacing w:before="280" w:after="280"/>
      <w:jc w:val="center"/>
    </w:pPr>
    <w:rPr>
      <w:rFonts w:eastAsia="Times New Roman"/>
      <w:b/>
      <w:bCs/>
      <w:lang w:val="vi-VN"/>
    </w:rPr>
  </w:style>
  <w:style w:type="paragraph" w:styleId="Xl204">
    <w:name w:val="xl204"/>
    <w:basedOn w:val="Normal"/>
    <w:qFormat/>
    <w:pPr>
      <w:pBdr>
        <w:left w:val="single" w:sz="4" w:space="0" w:color="000000"/>
        <w:right w:val="single" w:sz="4" w:space="0" w:color="000000"/>
      </w:pBdr>
      <w:shd w:fill="FFFFFF" w:val="clear"/>
      <w:spacing w:before="280" w:after="280"/>
      <w:jc w:val="right"/>
    </w:pPr>
    <w:rPr>
      <w:rFonts w:eastAsia="Times New Roman"/>
      <w:b/>
      <w:bCs/>
      <w:lang w:val="vi-VN"/>
    </w:rPr>
  </w:style>
  <w:style w:type="paragraph" w:styleId="Xl205">
    <w:name w:val="xl205"/>
    <w:basedOn w:val="Normal"/>
    <w:qFormat/>
    <w:pPr>
      <w:pBdr>
        <w:left w:val="single" w:sz="4" w:space="0" w:color="000000"/>
        <w:right w:val="single" w:sz="4" w:space="0" w:color="000000"/>
      </w:pBdr>
      <w:spacing w:before="280" w:after="280"/>
      <w:jc w:val="center"/>
    </w:pPr>
    <w:rPr>
      <w:rFonts w:eastAsia="Times New Roman"/>
      <w:lang w:val="vi-VN"/>
    </w:rPr>
  </w:style>
  <w:style w:type="paragraph" w:styleId="Xl206">
    <w:name w:val="xl206"/>
    <w:basedOn w:val="Normal"/>
    <w:qFormat/>
    <w:pPr>
      <w:pBdr>
        <w:left w:val="single" w:sz="4" w:space="0" w:color="000000"/>
        <w:right w:val="single" w:sz="4" w:space="0" w:color="000000"/>
      </w:pBdr>
      <w:shd w:fill="FFFFFF" w:val="clear"/>
      <w:spacing w:before="280" w:after="280"/>
    </w:pPr>
    <w:rPr>
      <w:rFonts w:eastAsia="Times New Roman"/>
      <w:b/>
      <w:bCs/>
      <w:lang w:val="vi-VN"/>
    </w:rPr>
  </w:style>
  <w:style w:type="paragraph" w:styleId="Xl207">
    <w:name w:val="xl207"/>
    <w:basedOn w:val="Normal"/>
    <w:qFormat/>
    <w:pPr>
      <w:pBdr>
        <w:left w:val="single" w:sz="4" w:space="0" w:color="000000"/>
        <w:right w:val="single" w:sz="4" w:space="0" w:color="000000"/>
      </w:pBdr>
      <w:shd w:fill="FFFFFF" w:val="clear"/>
      <w:spacing w:before="280" w:after="280"/>
      <w:jc w:val="center"/>
    </w:pPr>
    <w:rPr>
      <w:rFonts w:eastAsia="Times New Roman"/>
      <w:lang w:val="vi-VN"/>
    </w:rPr>
  </w:style>
  <w:style w:type="paragraph" w:styleId="Xl208">
    <w:name w:val="xl208"/>
    <w:basedOn w:val="Normal"/>
    <w:qFormat/>
    <w:pPr>
      <w:pBdr>
        <w:left w:val="single" w:sz="4" w:space="0" w:color="000000"/>
        <w:right w:val="single" w:sz="4" w:space="0" w:color="000000"/>
      </w:pBdr>
      <w:shd w:fill="FFFFFF" w:val="clear"/>
      <w:spacing w:before="280" w:after="280"/>
      <w:jc w:val="right"/>
    </w:pPr>
    <w:rPr>
      <w:rFonts w:eastAsia="Times New Roman"/>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vi-VN"/>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eastAsia="Times New Roman"/>
      <w:b/>
      <w:bCs/>
      <w:lang w:val="vi-VN"/>
    </w:rPr>
  </w:style>
  <w:style w:type="paragraph" w:styleId="Xl214">
    <w:name w:val="xl214"/>
    <w:basedOn w:val="Normal"/>
    <w:qFormat/>
    <w:pPr>
      <w:pBdr>
        <w:left w:val="single" w:sz="4" w:space="0" w:color="000000"/>
      </w:pBdr>
      <w:shd w:fill="FFFFFF" w:val="clear"/>
      <w:spacing w:before="280" w:after="280"/>
      <w:jc w:val="center"/>
      <w:textAlignment w:val="center"/>
    </w:pPr>
    <w:rPr>
      <w:rFonts w:eastAsia="Times New Roman"/>
      <w:b/>
      <w:bCs/>
      <w:lang w:val="vi-VN"/>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rFonts w:eastAsia="Times New Roman"/>
      <w:b/>
      <w:bCs/>
      <w:lang w:val="vi-VN"/>
    </w:rPr>
  </w:style>
  <w:style w:type="paragraph" w:styleId="Xl216">
    <w:name w:val="xl2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19">
    <w:name w:val="xl219"/>
    <w:basedOn w:val="Normal"/>
    <w:qFormat/>
    <w:pPr>
      <w:spacing w:before="280" w:after="280"/>
      <w:jc w:val="center"/>
      <w:textAlignment w:val="center"/>
    </w:pPr>
    <w:rPr>
      <w:rFonts w:eastAsia="Times New Roman"/>
      <w:b/>
      <w:bCs/>
      <w:sz w:val="28"/>
      <w:szCs w:val="28"/>
      <w:lang w:val="vi-VN"/>
    </w:rPr>
  </w:style>
  <w:style w:type="paragraph" w:styleId="Xl220">
    <w:name w:val="xl220"/>
    <w:basedOn w:val="Normal"/>
    <w:qFormat/>
    <w:pPr>
      <w:spacing w:before="280" w:after="280"/>
      <w:jc w:val="center"/>
      <w:textAlignment w:val="center"/>
    </w:pPr>
    <w:rPr>
      <w:rFonts w:eastAsia="Times New Roman"/>
      <w:b/>
      <w:bCs/>
      <w:sz w:val="28"/>
      <w:szCs w:val="28"/>
      <w:lang w:val="vi-VN"/>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vi-VN"/>
    </w:rPr>
  </w:style>
  <w:style w:type="paragraph" w:styleId="Xl228">
    <w:name w:val="xl228"/>
    <w:basedOn w:val="Normal"/>
    <w:qFormat/>
    <w:pPr>
      <w:spacing w:before="280" w:after="280"/>
      <w:jc w:val="center"/>
      <w:textAlignment w:val="center"/>
    </w:pPr>
    <w:rPr>
      <w:rFonts w:eastAsia="Times New Roman"/>
      <w:lang w:val="vi-VN"/>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lang w:val="vi-VN"/>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eastAsia="Times New Roman"/>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8:00Z</dcterms:created>
  <dc:creator>Tommy_Phan</dc:creator>
  <dc:description/>
  <cp:keywords/>
  <dc:language>en-US</dc:language>
  <cp:lastModifiedBy>AutoBVT</cp:lastModifiedBy>
  <cp:lastPrinted>2020-02-11T15:03:00Z</cp:lastPrinted>
  <dcterms:modified xsi:type="dcterms:W3CDTF">2025-07-29T01:50:00Z</dcterms:modified>
  <cp:revision>10</cp:revision>
  <dc:subject/>
  <dc:title>UBND TỈNH KON TUM</dc:title>
</cp:coreProperties>
</file>